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jc w:val="both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名称：聊城市退役军人医院中央空调系统维护保养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（每年价格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生效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现质量问题接到买方通知后到达现场的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 业 名  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法人或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授权代表签字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﹎﹎Pathos</cp:lastModifiedBy>
  <cp:lastPrinted>2025-06-05T08:22:00Z</cp:lastPrinted>
  <dcterms:modified xsi:type="dcterms:W3CDTF">2025-06-05T02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712829D0547DFB2A09210B7B6A6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3YzYxMGE4NmU2MWFjYmVjYTYwZWQ5YzRhOGQ0ZmMiLCJ1c2VySWQiOiIzMDQ3NDQyMjAifQ==</vt:lpwstr>
  </property>
  <property fmtid="{D5CDD505-2E9C-101B-9397-08002B2CF9AE}" pid="5" name="commondata">
    <vt:lpwstr>commondata</vt:lpwstr>
  </property>
</Properties>
</file>