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人员凭本人有效居民身份证、《面试准考证》入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丢失的可使用临时身份证参加考试，其他证件一律不得入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叮当妈嘛</cp:lastModifiedBy>
  <dcterms:modified xsi:type="dcterms:W3CDTF">2025-06-25T03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