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聊城市退役军人医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编制工作人员考察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序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19"/>
        <w:gridCol w:w="661"/>
        <w:gridCol w:w="1705"/>
        <w:gridCol w:w="534"/>
        <w:gridCol w:w="129"/>
        <w:gridCol w:w="396"/>
        <w:gridCol w:w="353"/>
        <w:gridCol w:w="726"/>
        <w:gridCol w:w="684"/>
        <w:gridCol w:w="30"/>
        <w:gridCol w:w="1190"/>
        <w:gridCol w:w="1400"/>
      </w:tblGrid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和社会关系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回避情况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08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惩戒与刑事处罚情况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510" w:hRule="exac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隶书;文泉驿等宽微米黑" w:hAnsi="隶书;文泉驿等宽微米黑" w:eastAsia="隶书;文泉驿等宽微米黑" w:cs="宋体;SimSun"/>
                <w:sz w:val="30"/>
                <w:szCs w:val="30"/>
              </w:rPr>
            </w:pPr>
            <w:r>
              <w:rPr>
                <w:rFonts w:ascii="隶书;文泉驿等宽微米黑" w:hAnsi="隶书;文泉驿等宽微米黑" w:cs="宋体;SimSun" w:eastAsia="隶书;文泉驿等宽微米黑"/>
                <w:sz w:val="30"/>
                <w:szCs w:val="30"/>
              </w:rPr>
              <w:t>经考察，该同志  符合                  岗位所要求的资格条件，考察结果  合格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隶书;文泉驿等宽微米黑" w:cs="宋体;SimSun"/>
                <w:sz w:val="24"/>
                <w:szCs w:val="30"/>
              </w:rPr>
            </w:pPr>
            <w:r>
              <w:rPr>
                <w:rFonts w:eastAsia="隶书;文泉驿等宽微米黑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隶书;文泉驿等宽微米黑" w:hAnsi="隶书;文泉驿等宽微米黑" w:eastAsia="隶书;文泉驿等宽微米黑" w:cs="宋体;SimSun"/>
                <w:sz w:val="30"/>
                <w:szCs w:val="30"/>
              </w:rPr>
            </w:pPr>
            <w:r>
              <w:rPr>
                <w:rFonts w:ascii="隶书;文泉驿等宽微米黑" w:hAnsi="隶书;文泉驿等宽微米黑" w:cs="宋体;SimSun" w:eastAsia="隶书;文泉驿等宽微米黑"/>
                <w:sz w:val="30"/>
                <w:szCs w:val="30"/>
              </w:rPr>
              <w:t>同 意 以 上 意 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隶书;文泉驿等宽微米黑" w:cs="宋体;SimSun"/>
                <w:sz w:val="24"/>
                <w:szCs w:val="30"/>
              </w:rPr>
            </w:pPr>
            <w:r>
              <w:rPr>
                <w:rFonts w:eastAsia="隶书;文泉驿等宽微米黑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隶书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8:00Z</dcterms:created>
  <dc:creator>庄</dc:creator>
  <dc:description/>
  <cp:keywords/>
  <dc:language>en-US</dc:language>
  <cp:lastModifiedBy>xbany</cp:lastModifiedBy>
  <cp:lastPrinted>2019-12-03T14:54:00Z</cp:lastPrinted>
  <dcterms:modified xsi:type="dcterms:W3CDTF">2021-08-02T09:55:00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